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954"/>
        <w:gridCol w:w="3713"/>
      </w:tblGrid>
      <w:tr>
        <w:trPr/>
        <w:tc>
          <w:tcPr>
            <w:tcW w:w="390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АЙОННЫҢ 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tt-RU"/>
              </w:rPr>
              <w:t>Е</w:t>
            </w:r>
            <w:r>
              <w:rPr/>
              <w:t>Р</w:t>
            </w:r>
            <w:r>
              <w:rPr>
                <w:lang w:val="tt-RU"/>
              </w:rPr>
              <w:t>ӘМЛЕГЕ</w:t>
            </w:r>
          </w:p>
          <w:p>
            <w:pPr>
              <w:pStyle w:val="Normal"/>
              <w:jc w:val="center"/>
              <w:rPr/>
            </w:pPr>
            <w:r>
              <w:rPr/>
              <w:t>«КАЕНЛЫ АВЫЛ</w:t>
            </w:r>
            <w:r>
              <w:rPr>
                <w:lang w:val="tt-RU"/>
              </w:rPr>
              <w:t xml:space="preserve"> ҖИРЛЕГЕ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Интернациональный урамы  10 йорт . </w:t>
            </w:r>
            <w:r>
              <w:rPr>
                <w:color w:val="000000"/>
                <w:spacing w:val="-2"/>
                <w:sz w:val="16"/>
                <w:szCs w:val="16"/>
              </w:rPr>
              <w:t>Тел.: 44-91-26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371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Е ОБРАЗОВАНИЕ  «КАЕНЛИНСКОЕ СЕЛЬСКОЕ ПОСЕЛЕНИЕ» НИЖНЕКАМСКОГО МУНИЦИПАЛЬНОГО РАЙОНА  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Каенлы    </w:t>
            </w:r>
            <w:r>
              <w:rPr>
                <w:color w:val="000000"/>
                <w:spacing w:val="-1"/>
                <w:sz w:val="16"/>
                <w:szCs w:val="16"/>
              </w:rPr>
              <w:t>ул. Интернациональная д. 10</w:t>
            </w:r>
            <w:r>
              <w:rPr>
                <w:sz w:val="16"/>
              </w:rPr>
              <w:t>. Тел.: 44-91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Р 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№        </w:t>
      </w:r>
      <w:r>
        <w:rPr>
          <w:sz w:val="24"/>
          <w:szCs w:val="24"/>
          <w:u w:val="single"/>
        </w:rPr>
        <w:t xml:space="preserve">51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06.10.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  принятии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авил внешнего благоустройств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нитарного содержания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Каенл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отменой положения  «Правил внешнего благоустройства и санитарного содержания муниципального образования «Каенлинское сельское поселение», принятый решением №25 от 22.06.2007 г. Совет Каенлинского сельского поселения Нижнекамского муниципального района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на заседании Совета Каенлинского сельского поселения  новое положение о «Правил внешнего благоустройства и санитарного содержания муниципального образования «Каенлинское сельское поселение» Нижнекамского муниципального района РТ, с учетом требований действующе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а</w:t>
      </w:r>
    </w:p>
    <w:p>
      <w:pPr>
        <w:pStyle w:val="Normal"/>
        <w:rPr/>
      </w:pPr>
      <w:r>
        <w:rPr>
          <w:sz w:val="24"/>
          <w:szCs w:val="24"/>
        </w:rPr>
        <w:t>Каенлинского сельского поселения:</w:t>
        <w:tab/>
        <w:tab/>
        <w:t>Р.Р.Гильфанов</w:t>
        <w:tab/>
        <w:tab/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</w:t>
      </w:r>
      <w:r>
        <w:rPr>
          <w:b w:val="false"/>
          <w:sz w:val="18"/>
          <w:szCs w:val="18"/>
        </w:rPr>
        <w:t>Утверждено</w:t>
      </w:r>
    </w:p>
    <w:p>
      <w:pPr>
        <w:pStyle w:val="Heading5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решением Совета муниципального  </w:t>
      </w:r>
    </w:p>
    <w:p>
      <w:pPr>
        <w:pStyle w:val="Heading5"/>
        <w:tabs>
          <w:tab w:val="clear" w:pos="708"/>
          <w:tab w:val="left" w:pos="6120" w:leader="none"/>
        </w:tabs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образования Каенлинского сель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Нижнекамского муниципальн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района     РТ № 51 от 16.10.2010 г.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6"/>
          <w:szCs w:val="36"/>
        </w:rPr>
      </w:pPr>
      <w:r>
        <w:rPr>
          <w:rFonts w:eastAsia="SimSun;宋体" w:cs="Times New Roman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ПРАВИЛА  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ВНЕШНЕГО БЛАГОУСТРОЙСТВА И САНИТАРНОГО СОДЕРЖАНИЯ</w:t>
      </w:r>
    </w:p>
    <w:p>
      <w:pPr>
        <w:pStyle w:val="TextBody"/>
        <w:rPr/>
      </w:pPr>
      <w:r>
        <w:rPr>
          <w:rFonts w:eastAsia="SimSun;宋体"/>
          <w:b/>
        </w:rPr>
        <w:t xml:space="preserve">МУНИЦИПАЛЬНОГО ОБРАЗОВАНИЯ КАЕНЛИНСКОГО СЕЛЬСКОГО ПОСЕЛЕНИЯ НИЖНЕКАМСКОГО МУНИЦИПАЛЬНОГО РАЙОНА 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РЕСПУБЛИКИ ТАТАРСТАН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ConsPlus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1.1. Настоящие Правила разработаны  в соответствии с Конституцией Российской Федерации, Федеральным законом от 06.10.2003г.№131-ФЗ “Об общих принципах организации местного самоуправления в Российской Федерации”, Конституцией Республики Татарстан, Законом Республики Татарстан от 28.07.2004 г. № 45 –ЗРТ “О местном самоуправлении в  Республике Татарстан”, Уставом муниципального образования Каенлинского сельского поселения Республики Татарстан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1.2. Настоящие Правила разработаны с целью обеспечения должного санитарного, противопожарного, эстетического состояния Каенлинского сельского поселения  и дальнейшего его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1.3.Настоящие Правила устанавливают единый порядок внешнего благоустройства территории Каенлинского сельского поселения   (далее – Поселение), порядок уборки и очистки, содержания, озеленения  территорий, включая прилегающие к поселению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, уполномоченные органы управления, руководители муниципальных унитарных предприятий благоустройства и санитарного содержания поселения.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ОСНОВНЫЕ ПОН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nformat"/>
        <w:widowControl/>
        <w:ind w:firstLine="567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 целях реализации настоящих Правил используются следующие  понят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.  </w:t>
      </w:r>
      <w:r>
        <w:rPr>
          <w:rFonts w:eastAsia="SimSun;宋体" w:cs="Times New Roman" w:ascii="Times New Roman" w:hAnsi="Times New Roman"/>
          <w:b/>
          <w:sz w:val="24"/>
        </w:rPr>
        <w:t>Внешнее благоустройство Поселения</w:t>
      </w:r>
      <w:r>
        <w:rPr>
          <w:rFonts w:eastAsia="SimSun;宋体" w:cs="Times New Roman" w:ascii="Times New Roman" w:hAnsi="Times New Roman"/>
          <w:sz w:val="24"/>
        </w:rPr>
        <w:t xml:space="preserve"> - совокупность работ и мероприятий, направленных на создание благоприятных, здоровых и культурных  условий жизни и досуга  населения на территории  Поселения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.  </w:t>
      </w:r>
      <w:r>
        <w:rPr>
          <w:rFonts w:eastAsia="SimSun;宋体" w:cs="Times New Roman" w:ascii="Times New Roman" w:hAnsi="Times New Roman"/>
          <w:b/>
          <w:sz w:val="24"/>
        </w:rPr>
        <w:t>Территория организаций и иных хозяйствующих субъектов</w:t>
      </w:r>
      <w:r>
        <w:rPr>
          <w:rFonts w:eastAsia="SimSun;宋体" w:cs="Times New Roman" w:ascii="Times New Roman" w:hAnsi="Times New Roman"/>
          <w:sz w:val="24"/>
        </w:rPr>
        <w:t xml:space="preserve"> - часть территории Поселения, имеющая площадь, границы, местоположение, правовой статус и другие характеристики, отраженные в государственном земельном кадастре по Каенлинскому сельскому поселению, переданная (закрепленная) целевым назначением юридическим или физическим лицам на условиях, предусмотренных законодательством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3.   </w:t>
      </w:r>
      <w:r>
        <w:rPr>
          <w:rFonts w:eastAsia="SimSun;宋体" w:cs="Times New Roman" w:ascii="Times New Roman" w:hAnsi="Times New Roman"/>
          <w:b/>
          <w:sz w:val="24"/>
        </w:rPr>
        <w:t>Содержание объекта благоустройства</w:t>
      </w:r>
      <w:r>
        <w:rPr>
          <w:rFonts w:eastAsia="SimSun;宋体" w:cs="Times New Roman" w:ascii="Times New Roman" w:hAnsi="Times New Roman"/>
          <w:sz w:val="24"/>
        </w:rPr>
        <w:t xml:space="preserve"> – обеспечение чистоты, надлежащего физического или технического состояния и безопасности объекта благоустройств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4.  </w:t>
      </w:r>
      <w:r>
        <w:rPr>
          <w:rFonts w:eastAsia="SimSun;宋体" w:cs="Times New Roman" w:ascii="Times New Roman" w:hAnsi="Times New Roman"/>
          <w:b/>
          <w:sz w:val="24"/>
        </w:rPr>
        <w:t>Санитарная очистка территорий</w:t>
      </w:r>
      <w:r>
        <w:rPr>
          <w:rFonts w:eastAsia="SimSun;宋体" w:cs="Times New Roman" w:ascii="Times New Roman" w:hAnsi="Times New Roman"/>
          <w:sz w:val="24"/>
        </w:rPr>
        <w:t xml:space="preserve"> - сбор с определенной территории, вывоз и утилизация (обезвреживание) твердых бытовых отходов и крупногабаритного мусор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5.   </w:t>
      </w:r>
      <w:r>
        <w:rPr>
          <w:rFonts w:eastAsia="SimSun;宋体" w:cs="Times New Roman" w:ascii="Times New Roman" w:hAnsi="Times New Roman"/>
          <w:b/>
          <w:sz w:val="24"/>
        </w:rPr>
        <w:t>Содержание дорог</w:t>
      </w:r>
      <w:r>
        <w:rPr>
          <w:rFonts w:eastAsia="SimSun;宋体" w:cs="Times New Roman" w:ascii="Times New Roman" w:hAnsi="Times New Roman"/>
          <w:sz w:val="24"/>
        </w:rPr>
        <w:t xml:space="preserve"> - комплекс работ, направленных на поддержание транспортно-эксплуатационного состояния дорог, дорожных сооружений, полосы отвода, элементов обустройства дороги, организацию и безопасность движения, отвечающих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 xml:space="preserve">2.6.   </w:t>
      </w:r>
      <w:r>
        <w:rPr>
          <w:rFonts w:eastAsia="SimSun;宋体" w:cs="Times New Roman" w:ascii="Times New Roman" w:hAnsi="Times New Roman"/>
          <w:b/>
          <w:sz w:val="24"/>
        </w:rPr>
        <w:t>Озеленение</w:t>
      </w:r>
      <w:r>
        <w:rPr>
          <w:rFonts w:eastAsia="SimSun;宋体" w:cs="Times New Roman" w:ascii="Times New Roman" w:hAnsi="Times New Roman"/>
          <w:sz w:val="24"/>
        </w:rPr>
        <w:t xml:space="preserve"> – комплексный процесс, связанный с непосредственной посадкой деревьев, кустарников, цветов, созданием травянистых газонов, и  с проведением работ по различным видам инженерной подготовки и благоустройству озелененных территорий. 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7.  </w:t>
      </w:r>
      <w:r>
        <w:rPr>
          <w:rFonts w:eastAsia="SimSun;宋体" w:cs="Times New Roman" w:ascii="Times New Roman" w:hAnsi="Times New Roman"/>
          <w:b/>
          <w:sz w:val="24"/>
        </w:rPr>
        <w:t>Закрепленная территория</w:t>
      </w:r>
      <w:r>
        <w:rPr>
          <w:rFonts w:eastAsia="SimSun;宋体" w:cs="Times New Roman" w:ascii="Times New Roman" w:hAnsi="Times New Roman"/>
          <w:sz w:val="24"/>
        </w:rPr>
        <w:t xml:space="preserve"> – часть территории муниципального образования, переданная в установленном порядке юридическим и физическим  лицам на правах, предусмотренных гражданским законодательством Российской Федерации, и закрепленная на местности межевыми знаками установленного образца согласно акту об отводе в натуре “красных линий” границ участка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8.   </w:t>
      </w:r>
      <w:r>
        <w:rPr>
          <w:rFonts w:eastAsia="SimSun;宋体" w:cs="Times New Roman" w:ascii="Times New Roman" w:hAnsi="Times New Roman"/>
          <w:b/>
          <w:sz w:val="24"/>
        </w:rPr>
        <w:t>Прилегающая территория</w:t>
      </w:r>
      <w:r>
        <w:rPr>
          <w:rFonts w:eastAsia="SimSun;宋体" w:cs="Times New Roman" w:ascii="Times New Roman" w:hAnsi="Times New Roman"/>
          <w:sz w:val="24"/>
        </w:rPr>
        <w:t xml:space="preserve"> - территория, непосредственно примыкающая к границам закрепленной территории,  здания, сооружения, ограждения, строительной площадке, объектам торговли, рекламы и иным объектам, находящимся в собственности, владен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9.   </w:t>
      </w:r>
      <w:r>
        <w:rPr>
          <w:rFonts w:eastAsia="SimSun;宋体" w:cs="Times New Roman" w:ascii="Times New Roman" w:hAnsi="Times New Roman"/>
          <w:b/>
          <w:sz w:val="24"/>
        </w:rPr>
        <w:t>Территория общего пользования</w:t>
      </w:r>
      <w:r>
        <w:rPr>
          <w:rFonts w:eastAsia="SimSun;宋体" w:cs="Times New Roman" w:ascii="Times New Roman" w:hAnsi="Times New Roman"/>
          <w:sz w:val="24"/>
        </w:rPr>
        <w:t xml:space="preserve"> – не являющиеся прилегающими и не закрепленные за юридическими и физическими лицами в установленном порядке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0.  </w:t>
      </w:r>
      <w:r>
        <w:rPr>
          <w:rFonts w:eastAsia="SimSun;宋体" w:cs="Times New Roman" w:ascii="Times New Roman" w:hAnsi="Times New Roman"/>
          <w:b/>
          <w:sz w:val="24"/>
        </w:rPr>
        <w:t>Отходы производства и потребления</w:t>
      </w:r>
      <w:r>
        <w:rPr>
          <w:rFonts w:eastAsia="SimSun;宋体" w:cs="Times New Roman" w:ascii="Times New Roman" w:hAnsi="Times New Roman"/>
          <w:sz w:val="24"/>
        </w:rPr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1.  </w:t>
      </w:r>
      <w:r>
        <w:rPr>
          <w:rFonts w:eastAsia="SimSun;宋体" w:cs="Times New Roman" w:ascii="Times New Roman" w:hAnsi="Times New Roman"/>
          <w:b/>
          <w:sz w:val="24"/>
        </w:rPr>
        <w:t>Твердые бытовые отходы</w:t>
      </w:r>
      <w:r>
        <w:rPr>
          <w:rFonts w:eastAsia="SimSun;宋体" w:cs="Times New Roman" w:ascii="Times New Roman" w:hAnsi="Times New Roman"/>
          <w:sz w:val="24"/>
        </w:rPr>
        <w:t xml:space="preserve"> (ТБО) - мелкие бытовые отходы потребления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2.  </w:t>
      </w:r>
      <w:r>
        <w:rPr>
          <w:rFonts w:eastAsia="SimSun;宋体" w:cs="Times New Roman" w:ascii="Times New Roman" w:hAnsi="Times New Roman"/>
          <w:b/>
          <w:sz w:val="24"/>
        </w:rPr>
        <w:t>Крупногабаритный мусор</w:t>
      </w:r>
      <w:r>
        <w:rPr>
          <w:rFonts w:eastAsia="SimSun;宋体" w:cs="Times New Roman" w:ascii="Times New Roman" w:hAnsi="Times New Roman"/>
          <w:sz w:val="24"/>
        </w:rPr>
        <w:t xml:space="preserve"> (КГМ) - отходы потребления и хозяйственной деятельности (бытовая техника, мебель и др.), которые утратили свои потребительские свойства и загрузка которых (по размерам и характеру КГМ) производится в бункеры-накопители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3.  </w:t>
      </w:r>
      <w:r>
        <w:rPr>
          <w:rFonts w:eastAsia="SimSun;宋体" w:cs="Times New Roman" w:ascii="Times New Roman" w:hAnsi="Times New Roman"/>
          <w:b/>
          <w:sz w:val="24"/>
        </w:rPr>
        <w:t>Контейнер</w:t>
      </w:r>
      <w:r>
        <w:rPr>
          <w:rFonts w:eastAsia="SimSun;宋体" w:cs="Times New Roman" w:ascii="Times New Roman" w:hAnsi="Times New Roman"/>
          <w:sz w:val="24"/>
        </w:rPr>
        <w:t xml:space="preserve"> - стандартная емкость для сбора ТБО объемом 0,7 - 1,5 куб. метра, имеющая крышку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4.   </w:t>
      </w:r>
      <w:r>
        <w:rPr>
          <w:rFonts w:eastAsia="SimSun;宋体" w:cs="Times New Roman" w:ascii="Times New Roman" w:hAnsi="Times New Roman"/>
          <w:b/>
          <w:sz w:val="24"/>
        </w:rPr>
        <w:t>Бункер-накопитель</w:t>
      </w:r>
      <w:r>
        <w:rPr>
          <w:rFonts w:eastAsia="SimSun;宋体" w:cs="Times New Roman" w:ascii="Times New Roman" w:hAnsi="Times New Roman"/>
          <w:sz w:val="24"/>
        </w:rPr>
        <w:t xml:space="preserve"> - стандартная емкость для сбора КГМ объемом более 2,0 куб. м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5.  </w:t>
      </w:r>
      <w:r>
        <w:rPr>
          <w:rFonts w:eastAsia="SimSun;宋体" w:cs="Times New Roman" w:ascii="Times New Roman" w:hAnsi="Times New Roman"/>
          <w:b/>
          <w:sz w:val="24"/>
        </w:rPr>
        <w:t>Сбор ТБО</w:t>
      </w:r>
      <w:r>
        <w:rPr>
          <w:rFonts w:eastAsia="SimSun;宋体" w:cs="Times New Roman" w:ascii="Times New Roman" w:hAnsi="Times New Roman"/>
          <w:sz w:val="24"/>
        </w:rPr>
        <w:t xml:space="preserve"> - комплекс мероприятий, связанных с выполнением рабочими комплексной уборки мусорокамер, заполнением контейнеров и зачисткой контейнерных площадок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6.   </w:t>
      </w:r>
      <w:r>
        <w:rPr>
          <w:rFonts w:eastAsia="SimSun;宋体" w:cs="Times New Roman" w:ascii="Times New Roman" w:hAnsi="Times New Roman"/>
          <w:b/>
          <w:sz w:val="24"/>
        </w:rPr>
        <w:t>Вывоз ТБО</w:t>
      </w:r>
      <w:r>
        <w:rPr>
          <w:rFonts w:eastAsia="SimSun;宋体" w:cs="Times New Roman" w:ascii="Times New Roman" w:hAnsi="Times New Roman"/>
          <w:sz w:val="24"/>
        </w:rPr>
        <w:t xml:space="preserve">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(мусороперегрузочные станции, полигоны захоронения и т.п.)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7.  </w:t>
      </w:r>
      <w:r>
        <w:rPr>
          <w:rFonts w:eastAsia="SimSun;宋体" w:cs="Times New Roman" w:ascii="Times New Roman" w:hAnsi="Times New Roman"/>
          <w:b/>
          <w:sz w:val="24"/>
        </w:rPr>
        <w:t>Договор на вывоз ТБО</w:t>
      </w:r>
      <w:r>
        <w:rPr>
          <w:rFonts w:eastAsia="SimSun;宋体" w:cs="Times New Roman" w:ascii="Times New Roman" w:hAnsi="Times New Roman"/>
          <w:sz w:val="24"/>
        </w:rPr>
        <w:t xml:space="preserve"> - письменное соглашение о вывозе ТБО, имеющее юридическую силу, заключенное между заказчиком и подрядной специализированной организацией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8.   </w:t>
      </w:r>
      <w:r>
        <w:rPr>
          <w:rFonts w:eastAsia="SimSun;宋体" w:cs="Times New Roman" w:ascii="Times New Roman" w:hAnsi="Times New Roman"/>
          <w:b/>
          <w:sz w:val="24"/>
        </w:rPr>
        <w:t>График вывоза ТБО</w:t>
      </w:r>
      <w:r>
        <w:rPr>
          <w:rFonts w:eastAsia="SimSun;宋体" w:cs="Times New Roman" w:ascii="Times New Roman" w:hAnsi="Times New Roman"/>
          <w:sz w:val="24"/>
        </w:rPr>
        <w:t xml:space="preserve"> - составная часть договора на вывоз ТБО (КГМ) с указанием места (адреса), объема ТБО (КГМ) и времени вывоза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9.   </w:t>
      </w:r>
      <w:r>
        <w:rPr>
          <w:rFonts w:eastAsia="SimSun;宋体" w:cs="Times New Roman" w:ascii="Times New Roman" w:hAnsi="Times New Roman"/>
          <w:b/>
          <w:sz w:val="24"/>
        </w:rPr>
        <w:t>Срыв графика вывоза ТБО</w:t>
      </w:r>
      <w:r>
        <w:rPr>
          <w:rFonts w:eastAsia="SimSun;宋体" w:cs="Times New Roman" w:ascii="Times New Roman" w:hAnsi="Times New Roman"/>
          <w:sz w:val="24"/>
        </w:rPr>
        <w:t xml:space="preserve"> - несоблюдение маршрутного, почасового графика вывоза ТБО более чем на 2 часа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0.   </w:t>
      </w:r>
      <w:r>
        <w:rPr>
          <w:rFonts w:eastAsia="SimSun;宋体" w:cs="Times New Roman" w:ascii="Times New Roman" w:hAnsi="Times New Roman"/>
          <w:b/>
          <w:sz w:val="24"/>
        </w:rPr>
        <w:t>Навал мусора</w:t>
      </w:r>
      <w:r>
        <w:rPr>
          <w:rFonts w:eastAsia="SimSun;宋体" w:cs="Times New Roman" w:ascii="Times New Roman" w:hAnsi="Times New Roman"/>
          <w:sz w:val="24"/>
        </w:rPr>
        <w:t xml:space="preserve"> - скопление твердых бытовых отходов (ТБО) и крупногабаритного мусора (КГМ) на контейнерной площадке или на любой другой территории, возникшее в результате самовольного сброса, в объеме, не превышающем 1 куб. м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1.   </w:t>
      </w:r>
      <w:r>
        <w:rPr>
          <w:rFonts w:eastAsia="SimSun;宋体" w:cs="Times New Roman" w:ascii="Times New Roman" w:hAnsi="Times New Roman"/>
          <w:b/>
          <w:sz w:val="24"/>
        </w:rPr>
        <w:t>Очаговый навал мусора</w:t>
      </w:r>
      <w:r>
        <w:rPr>
          <w:rFonts w:eastAsia="SimSun;宋体" w:cs="Times New Roman" w:ascii="Times New Roman" w:hAnsi="Times New Roman"/>
          <w:sz w:val="24"/>
        </w:rPr>
        <w:t xml:space="preserve"> - скопление ТБО, КГМ на территории площадью до 50 кв.м, возникшее в результате самовольного сброса, в объеме до 30 куб. м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2.  </w:t>
      </w:r>
      <w:r>
        <w:rPr>
          <w:rFonts w:eastAsia="SimSun;宋体" w:cs="Times New Roman" w:ascii="Times New Roman" w:hAnsi="Times New Roman"/>
          <w:b/>
          <w:sz w:val="24"/>
        </w:rPr>
        <w:t xml:space="preserve">Несанкционированная свалка мусора </w:t>
      </w:r>
      <w:r>
        <w:rPr>
          <w:rFonts w:eastAsia="SimSun;宋体" w:cs="Times New Roman" w:ascii="Times New Roman" w:hAnsi="Times New Roman"/>
          <w:sz w:val="24"/>
        </w:rPr>
        <w:t xml:space="preserve">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3.   </w:t>
      </w:r>
      <w:r>
        <w:rPr>
          <w:rFonts w:eastAsia="SimSun;宋体" w:cs="Times New Roman" w:ascii="Times New Roman" w:hAnsi="Times New Roman"/>
          <w:b/>
          <w:sz w:val="24"/>
        </w:rPr>
        <w:t>Утилизация (обезвреживание) мусора и отходов</w:t>
      </w:r>
      <w:r>
        <w:rPr>
          <w:rFonts w:eastAsia="SimSun;宋体" w:cs="Times New Roman" w:ascii="Times New Roman" w:hAnsi="Times New Roman"/>
          <w:sz w:val="24"/>
        </w:rPr>
        <w:t xml:space="preserve"> -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ое (нейтральное) состояние, обеспечивающее отсутствие вредного воздействия на окружающую природную среду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4.  </w:t>
      </w:r>
      <w:r>
        <w:rPr>
          <w:rFonts w:eastAsia="SimSun;宋体" w:cs="Times New Roman" w:ascii="Times New Roman" w:hAnsi="Times New Roman"/>
          <w:b/>
          <w:sz w:val="24"/>
        </w:rPr>
        <w:t>Подтопление</w:t>
      </w:r>
      <w:r>
        <w:rPr>
          <w:rFonts w:eastAsia="SimSun;宋体" w:cs="Times New Roman" w:ascii="Times New Roman" w:hAnsi="Times New Roman"/>
          <w:sz w:val="24"/>
        </w:rPr>
        <w:t xml:space="preserve"> - подъем уровня грунтовых вод, 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; снеготаяния; некачественной укладки асфальтобетонного покрытия дорог, тротуаров, сброса или утечки воды из инженерных систем и коммуникаций;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пассажирского транспорта. Подтопленной считается территория площадью свыше 2 кв.м, залитая водой на глубину более чем в 3 см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5.  </w:t>
      </w:r>
      <w:r>
        <w:rPr>
          <w:rFonts w:eastAsia="SimSun;宋体" w:cs="Times New Roman" w:ascii="Times New Roman" w:hAnsi="Times New Roman"/>
          <w:b/>
          <w:sz w:val="24"/>
        </w:rPr>
        <w:t>Брошенный разукомплектованный автотранспорт</w:t>
      </w:r>
      <w:r>
        <w:rPr>
          <w:rFonts w:eastAsia="SimSun;宋体" w:cs="Times New Roman" w:ascii="Times New Roman" w:hAnsi="Times New Roman"/>
          <w:sz w:val="24"/>
        </w:rPr>
        <w:t xml:space="preserve"> - транспортное средство, от которого собственник в установленном порядке отказался; транспортное средство, не имеющее собственника; транспортное средство, собственник которого неизвестен. Заключения о принадлежности транспортного средства (наличии или отсутствии собственника) представляют соответствующие службы управления внутренних дел г. Нижнекамска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6.  </w:t>
      </w:r>
      <w:r>
        <w:rPr>
          <w:rFonts w:eastAsia="SimSun;宋体" w:cs="Times New Roman" w:ascii="Times New Roman" w:hAnsi="Times New Roman"/>
          <w:b/>
          <w:sz w:val="24"/>
        </w:rPr>
        <w:t>Металлический тент типа "ракушка" или "пенал"</w:t>
      </w:r>
      <w:r>
        <w:rPr>
          <w:rFonts w:eastAsia="SimSun;宋体" w:cs="Times New Roman" w:ascii="Times New Roman" w:hAnsi="Times New Roman"/>
          <w:sz w:val="24"/>
        </w:rPr>
        <w:t xml:space="preserve">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Поселения без проведения подготовительных работ капитального характера в соответствии с порядком, установленным нормативно-правовыми актами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7.  </w:t>
      </w:r>
      <w:r>
        <w:rPr>
          <w:rFonts w:eastAsia="SimSun;宋体" w:cs="Times New Roman" w:ascii="Times New Roman" w:hAnsi="Times New Roman"/>
          <w:b/>
          <w:sz w:val="24"/>
        </w:rPr>
        <w:t>Наружное освещение</w:t>
      </w:r>
      <w:r>
        <w:rPr>
          <w:rFonts w:eastAsia="SimSun;宋体" w:cs="Times New Roman" w:ascii="Times New Roman" w:hAnsi="Times New Roman"/>
          <w:sz w:val="24"/>
        </w:rPr>
        <w:t xml:space="preserve"> – это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8. </w:t>
      </w:r>
      <w:r>
        <w:rPr>
          <w:rFonts w:eastAsia="SimSun;宋体" w:cs="Times New Roman" w:ascii="Times New Roman" w:hAnsi="Times New Roman"/>
          <w:b/>
          <w:sz w:val="24"/>
        </w:rPr>
        <w:t>Санитарно-защитная зона</w:t>
      </w:r>
      <w:r>
        <w:rPr>
          <w:rFonts w:eastAsia="SimSun;宋体" w:cs="Times New Roman" w:ascii="Times New Roman" w:hAnsi="Times New Roman"/>
          <w:sz w:val="24"/>
        </w:rPr>
        <w:t xml:space="preserve"> –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 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3. ПОРЯДОК ОРГАНИЗАЦИИ УБОРКИ, ОБЕСПЕЧ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ЧИСТОТЫ И ПОРЯДКА ТЕРРИТОРИИ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SimSun;宋体" w:cs="Times New Roman" w:ascii="Times New Roman" w:hAnsi="Times New Roman"/>
          <w:sz w:val="24"/>
        </w:rPr>
        <w:t>3.1.     Общие положе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SimSun;宋体" w:cs="Times New Roman" w:ascii="Times New Roman" w:hAnsi="Times New Roman"/>
          <w:sz w:val="24"/>
        </w:rPr>
        <w:t>3.1.1. Юридические и физические лица обязаны  соблюдать требования санитарных правил и норм, правил</w:t>
      </w:r>
      <w:r>
        <w:rPr>
          <w:rFonts w:eastAsia="SimSun;宋体" w:cs="Times New Roman" w:ascii="Times New Roman" w:hAnsi="Times New Roman"/>
          <w:color w:val="000000"/>
          <w:sz w:val="24"/>
        </w:rPr>
        <w:t xml:space="preserve"> создания, содержания и охраны зеленых насаждений на территории муниципального образования,</w:t>
      </w:r>
      <w:r>
        <w:rPr>
          <w:rFonts w:eastAsia="SimSun;宋体" w:cs="Times New Roman" w:ascii="Times New Roman" w:hAnsi="Times New Roman"/>
          <w:sz w:val="24"/>
        </w:rPr>
        <w:t xml:space="preserve"> настоящих Правил, и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 xml:space="preserve">3.1.2.  </w:t>
      </w:r>
      <w:r>
        <w:rPr>
          <w:rFonts w:eastAsia="SimSun;宋体" w:cs="Times New Roman" w:ascii="Times New Roman" w:hAnsi="Times New Roman"/>
          <w:sz w:val="24"/>
          <w:szCs w:val="24"/>
        </w:rPr>
        <w:t>Размер прилегающей территории, на которой рекомендуется обеспечивать организацию и производство уборочных работ, определяется постановлением руководителя исполнительного комитета Каен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3.1.3.  Юридические и физические лица обязаны соблюдать чистоту и постоянно поддерживать порядок на всей территории Поселения, в том числе и на территории частных домовладений и строени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3.1.4. Организацию и производство уборочных работ на  отстойно - разворотных площадках  конечных остановок частных автобусов рекомендуется обеспечивать  физическим и юридическим лицам, занимающимся частными перевозками пассажир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3.1.5. Уборка территорий кладбищ производится ежедневно с обязательной очисткой искусственных покрытий от остатков грунта и расти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3.1.6. На территории Поселения не допускается сброс бытового и строительного мусора, отходов производства, тары, спила деревьев, листвы, снег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3.1.7. На территории Поселения запрещается сброс и сжигание мусора, листвы, тары, производственных отходов, в том числе и на внутренних территориях предприятий, организаций, учреждений и частных домовла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3.1.8. Запрещается мойка, чистка транспортных средств на территории Поселения, за исключением специально отведенн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3.1.9.  Запрещается стоянка и проезд транспортных средств на газонах, детских площадках, участках с зелеными насаждениями, а также ремонт транспортных средств, хранение разукомплектованных транспортных средств, препятствующих механической уборке и вывозу ТБ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4. ЛЕТНЕ-ОСЕННЯЯ УБОРКА ТЕРРИТОР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1. В период с 16 апреля по 31 октября устанавливается летне-осенняя уборка, предусматривающая подметание и промывку дорожных покрытий и тротуаров, уборку грунтовых наносов в лотках, срезку у бордюров газонов, уборку остановок общественного транспорта, погрузку и вывоз мусора и грун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Постановлением руководителя исполнительного комитета Каенлинского сельского поселения в зависимости от погодных условий указанный период может быть изме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2. На проезжей части улиц, остановочных площадках, тротуарах, во дворах уборка производи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>Проезжая часть должна быть полностью очищена от всякого вида загрязнения и промыта. Осевые, резервные полосы, обозначенные линиями регулирования, должны постоянно очищаться от песка и различного мелкого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3. Основная задача уборки дорожных покрытий заключается в удалении загрязнения, скапливающегося на покрытии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4. Подметание дорожных покрытий, осевых и резервных полос, лотковых зон магистралей, улиц и проездов  должно производиться только при увлажнении дорожных покрытий на всей ширине полосы захвата, как правило, с 23.00 до 7.00 часов и в течение дня по мере необходимости, за исключением часов "пик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5. Перед подметанием лотков должны быть убраны тротуары, чтобы исключить повторное загрязнение лотков, для чего время уборки тротуаров должно быть увязано с графиком работы подметально-убороч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6.  Мойка дорожных покрытий, проезжей части производится на улицах, имеющих усовершенствованное покрытие и водоприемные колодцы ливневой канализации или уклоны, обеспечивающие надежный сток воды. Мойка проезжей части улиц производится в период наименьшей интенсивности движения автотранспорта с 23.00 до 7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7.  Мойка тротуаров должна быть закончена до выполнения данной операции на проезжей части, для чего соответствующими организациями производится согласование времени уборки тротуаров и работы поливомоеч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8. Мойку проводят таким образом, чтобы загрязнения не попадали на тротуары,  полосы зеленых насаждений, посадочные площадки, павильоны остановок пассажирского транспорта, объекты торговли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Мойка в дневное время допустима в исключительных случаях непосредственно после дождя, когда загрязнение дорог резко увеличивается, т.к. дождевая вода смывает грунт с газонов, площадок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9.  Для снижения пылеобразования и температуры дорожных покрытий поливка улиц в наиболее жаркое время суток (при температуре воздуха выше 25 градусов) производится в период с 12 до 16 часов. При температуре воздуха свыше 30 градусов поливка производится с интервалом в 2 часа в наиболее жарк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10. В период листопада производится сгребание и вывоз опавшей листвы с газонов вдоль улиц и магистралей, а также с дворовых территорий. Сгребание листвы к комлевой части деревьев и кустарников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11. Для обеспечения шумового комфорта жителей сбор и вывоз бытовых и пищевых отходов из домовладений производится не ранее 7 часов и не позднее 22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12.  Регулярный покос травы на газонах и стрижка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5. ЗИМНЕ-ВЕСЕННЯЯ УБОРКА ТЕРРИТОР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. В период с 1 ноября по 15 апреля устанавливается зимне-весенняя уборка, предусматривающая сгребание и подметание снега, скалывание уплотненного снега и льда, переброску и вывоз снега, обработку дорожных покрытий тротуаров и дворов противогололедны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Постановлением руководителя исполнительного комитета Каенлинского сельского поселения в зависимости от погодных условий сроки зимне-весенней уборки территории Поселения могут быть изме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2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, независимо от погод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3. Формирование снежных валов не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ближе 5 м от пешеходного пере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ближе 20 м от остановочного пункта обществен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а участках дорог, оборудованных транспортными ограждениями или повышенным бордю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а тротуа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Ширина снежных валов в лотковой зоне улиц не должна превышать 1,5 м, валы снега должны быть подготовлены к погрузке в самосвалы. Время формирования снежных валов не должно превышать 24 часов после окончания снегопада. При формировании снежных валов в лотках не допускается перемещения снега на тротуары и газ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4. Для обеспечения подъезда к зданиям и въезда во дворы убирается перекрывающий их вал снега протяженностью обычно от 3 до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5. Сроки вывоза валов снега составляют 24 ч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6. Очистка от снега и льда крышек водопроводных, канализационных, пожарных, дождевых и других колодцев должна производить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7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выдвижение и перемещение на проезжую часть магистралей, улиц и проездов снега, счищаемого с внутриквартальных проездов, дворовых территорий, территорий организаций, строительных площадок, торговых объектов и других территорий, при отсутствии договора с организацией, осуществляющей уборку проезжей ч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рименять техническую соль и жидкий хлористый кальций в качестве противогололедного реагента на тротуарах, посадочных площадках остановок  пассажирского транспорта, в парках, скверах, дворах и прочих пешеходных и озелененных зо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ереброска и перемещение загрязненного и засоленного снега, а также скола льда на газоны, цветники, кустарники и другие зеленые насаждения (допускается роторная уборка снега на улицах, перечень которых согласован с зональным  территориальным управлением Министерства экологии и природных ресурсов Республики Татарстан и Инспекции по благоустройств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8. Организации, отвечающие за уборку  территорий, в срок до 1 октября текущего года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мероприятия по подготовке уборочной техники к работе в зимни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завоз, заготовку и складирование необходимого количества противогололед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9. В качестве противогололедных материалов могут быть использованы песок, высевки каменных материалов, мелкий гравий и другие материалы с добавлением не менее 10% соли для сохранения смеси в рассыпчатом, рыхл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0. Пескосоляную смесь приготавливают на пескобазах путем тщательного перемешивания компонентов смеси. Пескобазы должны быть удалены от жилых и иных зданий на расстояние не менее 30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1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организации, ответственные за содержание дорог и тротуаров, должны своевременно приступить к их расчистке, посыпать их песком и други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Тротуары, дворовые территории и проезды должны быть очищены от снега и наледи до твердого покрытия (асфальта, булыжника, тротуарной плитки и т.д.). При возникновении наледи (гололеда) производится посыпка противогололедными средствами. Время на обработку всей площади тротуаров, закрепленных за дорожно-эксплуатационной организацией, ЖЭУ, не должно превышать 2 часов с начала снегопада.</w:t>
      </w:r>
    </w:p>
    <w:p>
      <w:pPr>
        <w:pStyle w:val="ConsPlusNormal"/>
        <w:widowControl/>
        <w:ind w:firstLine="540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2. При уборке   дорог   в парках, лесопарках, садах,  скверах,  бульварах   и   других   зеленых   зонах, внутриквартальных проездов, дворовых территорий допускается временное складирование снега, не содержащего химических реагентов, на заранее подготовленные (оборудованные ливневым стоком) для этих целей площадки в местах, не препятствующих свободному проезду автотранспорта и движению пешеходов, при условии сохранности зеленых насаждений и обеспечении оттока талых вод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3. Вывоз снега, сброшенного с крыш, производится в тот же день юридическими и физическими лицами - собственниками (владельцами)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5.14. Вывоз снега должен осуществляться на специально подготовленные площадки. Земельные участки для организации снежных свалок определяются распоряжением руководителя исполнительного комитета Каенлинского  сельского поселения по согласованию с соответствующими органами санитарно-эпидемиологического надзора, пожарного надзора, органами охраны окружающей среды и другими уполномочен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Снежные свалки должны располагаться за чертой жилой застройки, расстояние до жилых и общественных зданий должно быть не менее 30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стройство снежных неконтролируемых   свалок запрещ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5. Снежные свалки должны содержаться в соответствии с требованиями, предъявляемыми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6. Юридическими и физическими лицами на закрепленных  территориях осущест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чистка тротуаров ежедневно с 7 часов с таким расчетом, чтобы пешеходное движение на них не нарушало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сброс снега с тротуаров и крыш, удаление ледяных наростов с карнизов крыш и водосточных труб производятся систематичес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тщательная очистка от остатков снега (после прохождения снегоуборочных машин, снегопогрузчиков) полос проезжей части улиц шириной 0,5 м от бордю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емедленная расчистка проходов для пешеходов и транспорта в валах снега на перекрестках, остановках транспорта, поворотах улиц, въездах во дворы, а также расчистка пешеходных дорожек на дворовых и других территориях в границах домовла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осыпка противогололедными материалами проезжей части улиц, тротуаров, пешеходных дорожек, путепроводов, мостов, подъемов, спусков и других мест производится систематически на весь период гололеда юридическими и физическими лицами на закрепле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ышеуказанные виды работ рекомендуется производить также на прилегающи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7. При обслуживании территорий остановочных комплексов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роизводить уборку всей территории до 7.00 часов, а в период снегопада - в течение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роизводить очистку проезжей части дороги на расстоянии 0,5 м от бордюрного кам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е допускать образования снежных валов и вытаскивание снега на проезжую часть дороги, обеспечить видим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пределить место складирования снега и организовать его выво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8. Владельцам личного транспорта в период обильного снегопада и организованных работ по уборке и вывозу снега запрещается использовать проезжую часть поселенческих и магистральных улиц и дорог для стоянки транспортных средств.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6. СОДЕРЖАНИЕ И САНИТАРНАЯ ОЧИСТКА ТЕРРИТОРИЙ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 Общие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6.1.1. Санитарная очистка и содержание территории Поселения производится юридическими и физическими лицами в пределах закрепленных   территорий в порядке, установленном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2. Подъездные пути к зданиям, строительным площадкам должны иметь асфальтобетонное, цементобетонное, бетонно-плиточное или другие покрытия (далее - твердое покрыт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3. Придомовые территории должны содержаться в чистоте. Уборка и очистка во дворах должны производить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 накапливать мусор на территории двора,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4. Юридические лица и индивидуальные предприниматели, осуществляющие деятельность на территории Поселения, организуют вывоз  твердых бытовых отходов, крупногабаритного и строительного мусора согласно заключенным договорам с подрядными организациями, определенными в установленном порядке, производящими вывоз, утилизацию  и обезвреживание отходов, в соответствии с утвержденными санитарными нормами 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5. Вывоз твердых бытовых отходов и крупногабаритного мусора осуществляется специализированными предприятиями, производящими вывоз, утилизацию и обезвреживание отходов, имеющими лицензию на такой ви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6. Для сбора ТБО в жилищном фонде следует применять стандартные контейн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7. Обращение с отходами производства и потребления на территории Поселения осуществляется в соответствии с настоящими Правилами, а также Правилами утилизации и переработки бытовых и промышленных отходов на территории Нижнекамского муниципального район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8. На территории домовладения обеспеч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своевременная уборка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установка сборников для твердых отходов, а в не канализированных зданиях иметь, кроме того, сборники (выгребы) для жидки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контроль за выполнением графика вывоза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свободный подъезд и освещение площадок, на которых установлены контейнеры и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содержание в исправном состоянии контейнеров и мусоросборников для отходов без переполнения и загрязнения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 устанавливать контейнеры и бункеры-накопители на проезжей части дорог, тротуарах, газонах и в проходных арка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9. Контейнерные площадки и места установки бункеров-накопителей должны быть постоянно очищены от бытового и крупногабаритного мусора, содержаться в чистоте 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0. Подъезды к местам, где установлены контейнеры и стационарные мусоросборники, должны освещаться и иметь дорожные покрытия с учетом разворота машин и выпуска стрелы подъема контейнеровоза или манипуля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1. Вывоз оставшегося после текущего и капитального ремонта зданий и сооружений строительного мусора, крупногабаритных отходов осуществляется юридическим или физическим лицом, производившим ремонт,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2. Уборку мусора, просыпавшегося при выгрузке из контейнеров в мусоровоз или при загрузке бункера, производят организации, осуществляющие погрузку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3. На вокзалах, пристанях, рынках, парках, зонах отдыха, учреждениях образования и других местах массового пребывания людей, на остановках пассажирского транспорта, входах в торговые объекты должны быть установлены урны в достаточном количестве в соответствии с требованиями санитарных норм и правил, настоящих Правил, иных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рны устанавливаю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а расстоянии не более 40 м друг от друга - на оживленных вокзалах и в других местах массового пребыва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а прочих улицах и других территориях - на расстоянии до 100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а остановках пассажирского транспорта и входах в здания - в количестве не менее 2 шту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4.  Урны следует очищать систематически по мере их наполнения, переполнение урн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5. За содержание урн в чистоте несут ответственность организации, осуществляющие уборку территорий, на которых расположены ур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6. Территории домовладения должны быть обустроены в соответствии с требованиями санитарных норм и правил, настоящего Положения, иных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7. На остановках пассажирского транспорта устанавливаются доски объявлений по согласованию с исполнительным комитетом, и обеспечивается их надлежащее содерж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8. На территории Поселения запрещается выгул собак без поводка и наморд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9. Выгул домашних животных при отсутствии специальной площадки может производиться на пустырях или на территориях, специально отведенных для эти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20. Владельцы домашних животных обязаны принимать необходимые меры к безопасности окружаю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21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 во избежание загрязне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22. Запрещается устанавливать без соответствующего разрешения сооружения, памятные знаки и т.д. в местах гибел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6.1.23. Запрещается складирование мусора, грунта, строительных материалов и отходов строительного производства на землях Поселения вне специально отведенных мес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2. Содержание территорий рынков, лечебных учреждений, кладбищ, полигонов твердых бытовых отходов, водоемов и пля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2.1. Территории рын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а рынках один день в неделю объявляется санитарным для уборки и дезинфекции всей территории, основных и подсобных помещений, торговых мест, прилавков, столов, инвентаря. Территории микро рынков убираются ежедневно, как в конце рабочего дня, так и в течение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сле закрытия рынка ежедневно должна производиться основная уборк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 теплый период года, помимо обязательного подметания, на территории рынков и микро рынков с твердым покрытием следует проводить влажную убор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 зимний период года территория рынка должна постоянно очищаться от снега и наледи до твердого покры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а территориях рынков и микро рынков должны быть оборудованы общественные туал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Территории рынков, в том числе хозяйственные площадки, тротуары, подъездные пути и подходы, общественные туалеты, прилегающая территория должны содержаться в чистоте и быть оборудованы в соответствии с санитарными, строитель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2.2. Лечебно-профилактически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Территории лечебно-профилактических учреждений должны содержаться в чистоте и порядке. Режим и способы уборки территории с твердым покрытием лечебных учреждений определяются в каждом учреждении самостоятельно по согласованию с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Территория лечебно-профилактического учреждения должна быть оборудована площадками для установки контейнеров и урнами в количестве, установленном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 лечебно-профилактическом учреждении ежедневно должна производиться очистка, мойка, дезинфекция урн, контейнеров и площадок для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Уничтожение   отходов производится в соответствии с установленными санитарными нормами 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2.3. Территории кладбищ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Ответственность за состояние территорий кладбищ несут организации, в введении которых находятся данные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Эксплуатация, санитарная очистка, сбор и вывоз отходов, мусора с территории кладбища осуществляются в соответствии с установлен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 загромождение и засорение территории кладбищ металлическим ломом, строительными и бытовыми отходами и другими материалами. Негабаритные отходы должны собираться на специальных площад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2.4. Полигоны твердых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Обезвреживание твердых бытовых отходов следует предусматривать на мусороперерабатывающих заводах и, как временное решение, на полигоне для твердых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ромышленные, не утилизируемые на производстве отходы вывозятся на специальные полигоны или сооружения для промышленн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Обезвреживающие предприятия или сооружения следует размещать за пределами Поселения с соблюдением санитарно-защитных з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е допускается размещение участков для полигонов на берегах рек, прудов, открытых водоемов и в местах, затопляемых паводковыми в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стройство неконтролируемых полигонов бытовых отходов и отходов промышленных предприятий запрещен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лигоны бытовых отходов, отходов промышленных предприятий должны содержаться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2.5. Водоемы и пля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борка, содержание и оборудование водоемов и пляжей осуществляются в соответствии с требованиями действующего законодательства, установленных нормативов,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одоемы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засоря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засыпать или устраивать запр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загрязнять сточными водами, промышленными отходами, другими отброс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засорять отходами с судов и дебаркаде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 мойка транспортных средств на территории водоемов, пля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 остановка и стоянка транспортных средств на территории пляжей, водоемов в пределах водоохраной зоны (за исключением специально оборудованных под стоянки мест на территориях зон отдых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одоемы, земли, на которых расположены водоемы, и сопряженные с ними земли должны содержаться в чистоте.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7. СОДЕРЖАНИЕ И ЭКСПЛУАТАЦИЯ ДОРОГ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.1. Покрытие проезже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.1.1. Требования к состоянию дорог. Проезжая часть дорог и улиц, покрытие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крытие проезжей части не должно иметь просадок, выбоин, иных повреждений, затрудняющих движение транспортных средств со скоростью, разрешенной Правилам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редельные размеры отдельных просадок, выбоин и т.п. не должны превышать по длине 15 см, по ширине - 60 см и по глубине - 5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Люки смотровых колодцев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е допускается отклонение крышки люка относительно уровня покрытия более 2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Дождеприемники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е допускается отклонение решетки дождеприемника относительно уровня лотка более 3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странение недостатков, указанных в абзацах 2-7 п. 7.1.1 настоящих Правил, следует осуществлять в течение суток с момента их обна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Разрушенные крышки и решетки должны быть немедленно ограждены и обозначены соответствующими дорожными знаками. Их замена должна быть проведена в течение 3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.1.2. Дорожные зна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Автомобильные дороги должны быть оборудованы дорожными знаками в соответствии с дислокацией, утвержденной органами, отвечающими за безопасность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верхность знаков должна быть чистой, без пов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мену или восстановление поврежденных дорожных знаков следует осуществлять в течение 3 суток после обнаружения, а знаков приоритета - в течение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Информационные указатели, километровые знаки, парапеты и др. должны быть окрашены в соответствии с действующими государственными стандартами, промыты и очищены от гр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се надписи на указателях должны быть четко различимы и легко чита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Самовольная установка знаков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.1.3.  Дорожные ограждения и бортовой кам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врежденные элементы ограждений подлежат восстановлению или замене в течение 5 суток после обнаружения деф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е допускаются к эксплуатации железобетонные стойки и балки ограждений с раскрытой сеткой трещин, сколами бетона до арматуры, а деревянные и металлические стойки и балки - с механическими повреждениями или уменьшенным расчетным поперечным се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Отдельные бортовые камни подлежат замене, если их открытая поверхность имеет разрушения более чем на 20% площади или на поверхности имеются сколы глубиной более 3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е допускается отклонение бортового камня от его проектно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ри строительстве, реконструкции и ремонте внутриквартальных дорог и тротуаров необходимо выполнять их пересечение в виде пандусов для свободного передвижения инвалидных и детских коля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.2. Порядок оформления и выдачи разрешений на строительство и ремонт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.2.1. Строительство и ремонт дорог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.2.2. Согласование на вышеперечисленные работы выдается исполнительным комитетом или уполномоченным им органом.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8. СОДЕРЖАНИЕ ФАСАДОВ ЗДАНИЙ, СООРУЖЕНИ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СТРОИТЕЛЬНЫХ ОБЪЕКТОВ, ЭЛЕМЕНТОВ ВНЕШН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БЛАГОУСТРОЙСТВА, МАЛЫХ АРХИТЕКТУРНЫХ ФОР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РЕКЛАМНЫХ  КОНСТРУКЦИЙ И ДРУГИХ ОБЪЕКТОВ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 Ремонт, оформление и содержание фасадов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1. Все виды внешнего оформления Поселения, а также оформление фасадов зданий подлежат обязательному согласованию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2. 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Поселения разрешаются только по согласованию с исполнительным комит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3. Необходимость проведения ремонта, в том числе окраски фасадов или улучшения архитектурной выразительности здания, определяется в соответствии со строительными, санитарными и иными нормами и правилами, с учетом фактического состояния фасада и, при необходимости, по предписаниям контролирующи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4. Ремонт, включая окраску фасада, осуществляется в соответствии с техническим паспортом цветового решения фасада, согласованным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5. Технический паспорт цветового решения фасада изготавливается не менее чем в трех экземплярах. Один экземпляр согласованного технического паспорта цветового решения фасада в обязательном порядке сдается в исполнительный комитет или уполномоченному им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6. Юридические и физические лица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иметь план благоустройства территории и проект фасадов здания с техническим паспортом цветового решения фасадов, утвержденные в установленном порядке и согласованные с исполнительным комитетом или уполномоченным им орга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оддерживать в исправном состоянии фасады зданий, строений и сооружений путем периодического производства ремонта, реконструкции, модернизации фасадов в сроки, установленные технической эксплуа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7. Требования, предъявляемые при ремонте и содержании фасадов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рименение наиболее эффективных, современных, долговечных методов и материалов, учитывающих природно-климатические условия и обеспечивающих создание современного архитектурно-дизайнерского уровня застройки и хорошего качества среды жизне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соблюдения технологического процесса в выполнении отделки фас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изменение цветового решения фасадов производить с учетом цветовой гаммы сложившейся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ри организации в первых этажах жилых и общественных зданий объектов торговли, бытового обслуживания населения, офисов и других видов общественных помещений обеспечить цельность цветовой гаммы фасада с существующим зданием и существующими встроенными помещ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единого архитектурно-стилевого решения в пределах одного здания, если объект встроен в это зд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взаимоувязки друг с другом в части единства стилевого решения всей рекламы, в том числе световой, на встроенных объектах в пределах первого этаж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выполнения действующих требований законодательных, нормативно-правовых актов и нормативных документов по созданию доступной среды для мало мобильных групп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наличия указателей с номерами домов и названиями улиц, выполненных по установл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включение в объем работ по ремонту фасадов жилых домов комплексной отделки балконов, лоджий, включая замену огр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наличия входных дверей в подвальные помещения, обеспечение защиты от несанкционированного доступа посторонних на чердак, технический этаж, кровлю, в подва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наличия отмостки и высококачественного состояния отмостки, систем наружного, внутреннего водоотвода, сливов, парапетов, ограждений, труб, лотков, отводящих воду от стен, и т.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исправности конструкций оконных проемов, входных приям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высококачественного состояния кровли, ее соответствия норматив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наличия и высокого качества выполнения рекламного оформления, световой рекламы, выве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8. При эксплуатации зданий, сооружений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оформление витрин без согласования с исполнительным комитетом или уполномоченным им органом и владельцем здания (соору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формление входов в помещения, организуемые в первых этажах зданий, без наличия разрешительных документов и утвержденной проек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роизводить окраску фасадов, облицованных и офактуренных естественным кам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красить фасады без предварительной приемки всех ремонт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2. Строитель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2.1. Обустройство и содержание строительных площадок, восстановление благоустройства после окончания строительных и ремонтных работ производится в соответствии с установленными строительными,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8.2.2. Строительные площадки, объекты промышленности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населенных пунктов. Уборку и содержание территорий в пределах 10-метровой зоны от границ объекта строительства, реконструкции и ремонта рекомендуется обеспечивать заказчику и генеральной подрядной организации. Выезды со строительных площадок должны выходить, как правило, на второстепенные ул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2.3. Для складирования мусора и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2.4. На строительной площадке и прилегающей к ней территории должна производиться регулярная очистка от грязи, снега и наледи с их последующим вывозом на отведенные места. Не допускается перемещение снега на проезжую часть улиц и троту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2.5. В ночное время строительная площадка должна быть освещена светильниками, установка которых предусмотрена утвержденным строй генпл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2.6. В зоне видимости строительная площадка должна быть оборудована специальным стендом размерами 1,5 х 1,0 м с указанием названия объекта, сроков строительства, наименования заказчика, подрядчика.</w:t>
      </w:r>
    </w:p>
    <w:p>
      <w:pPr>
        <w:pStyle w:val="ConsPlusNormal"/>
        <w:widowControl/>
        <w:ind w:firstLine="540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2.7. Ответственность за содержание законсервированного объекта строительства возлагается на балансодержателя (заказчика-застройщ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3. Содержание и размещение элементов внешнего благоустройства, малых архитектурных форм, наружной рекламы, художественное оформ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3.1. Художественное оформление и наружная рекла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 xml:space="preserve">Установка и размещение средств наружной рекламы и информации  осуществляется  в соответствии  с правилами установки регламентирующими порядок размещения средств наружной рекламы и информации на территории муниципального образования “Нижнекамский муниципальный район” Республики Татарста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Средства наружной рекламы и информации, рекламные конструкции должны содержаться в чистоте и подсвечиваться в темное время суток. Ответственность за их содержание несут юридические и физические лица, на которых оформлена разрешительная документация. Ответственность за организацию и производство уборочных работ на территории, прилегающей к отдельно стоящим объектам рекламы в радиусе 5 м от конструкции, возлагается на владельцев рекламной конструкции или средств наруж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сле монтажа (демонтажа) рекламной конструкции владелец рекламной установки обязан за свой счет восстановить благоустройство территорий или объекта размещения в сроки не более трех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 наклеивание и развешивание на зданиях, ограждениях, павильонах пассажирского транспорта, опорах освещения, деревьях каких-либо объявлений и других информационных сообщений. Организация работ по удалению самовольно размещаемых рекламных и иных объявлений, надписей и изображений со всех объектов возлагается на балансодержателей, владельцев, пользователей или арендаторов указан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Информация о предвыборной агитации размещается в специально отведенных для этих целей местах. Уборка агитационных материалов осуществляется в течение одного месяца после проведения агитационной кампании лицами, проводившими данное меропри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Юридические и физические лица могут размещать плакаты, афиши, объявления, иную информацию только на специальных рекламных тумбах и стендах, оформление и место установки которых осуществляется по согласованию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Размещение и демонтаж праздничного оформления территорий Поселения производятся в сроки, установленные  исполнительным комит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3.2. Содержание и эксплуатация устройств наружного осв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се объекты жилищно-гражданского и производственного назначения, а также скверы, площади, улицы, придомовые территории и другие места общего пользования в ночное время должны иметь наружное осв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ключение и отключение устройств освещения входов в здания, жилые дома, световых указателей пожарных гидрантов, номерных знаков домов и указателей улиц, а также наружных витрин зданий и световой рекламы производится в режиме работы наружного освещения у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владельцами или балансодержателями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аружное освещение подразделяется: на  уличное, на дворовое и на козырьков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К элементам наружного освещения относятся: 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, отключение и бесперебойную работу наружного освещения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ключение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Доля действующих светильников, работающих в вечернем и ночном режимах, должна составлять не менее 95%, в пешеходных переходах - не менее 90%. При этом не допускается расположение неработающих светильников подряд, один за друг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арушения в работе наружных осветительных установок, связанные с обрывом электрических проводов или повреждением опор, следует немедленно после обнаружения устранять, при невозможности немедленного устранения - обезопасить (заизолировать, убрать с проезжей части). Владельцем совместно с ГИБДД составляется акт, который будет являться основанием для взыскания с виновного лица суммы причиненного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>Вывоз сбитых опор освещения и контактной сети электрифицированного транспорта осуществляется собственниками либо балансодержателями на основных магистралях незамедлительно. Вывоз сбитых опор на остальных территориях, а также вывоз демонтируемых опор должен быть произведен в течение суток с момента обнаружения либо демон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ышедшие из строя газоразрядные лампы, содержащие ртуть, ДРЛ,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. Запрещается вывозить указанные типы ламп на сва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ровень наружной освещенности поселенческих территорий, архитектурного освещения зданий и сооружений, рекламное освещение должны соответствовать требованиям СНи П 23-05-95, СНиП 2.05.02-8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3.3. Содержание, ремонт, эксплуатация малых архитектурных форм, элементов внешнего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становка малых архитектурных форм, элементов внешнего благоустройства, киосков, павильонов, палаток, сезонных базаров, остановочных павильонов, ограждений, фонарей и столбов уличного освещения и т.п. осуществляется на основании разрешения, выданного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самовольная установка торговых киосков, павильонов, лотков, гаражей и т.п.;</w:t>
      </w:r>
    </w:p>
    <w:p>
      <w:pPr>
        <w:pStyle w:val="ConsPlusNormal"/>
        <w:widowControl/>
        <w:ind w:firstLine="540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Элементы внешнего благоустройства на фасадах домов (домовые знаки, флагодержатели и др.) размещаются в соответствии с установленными нормами, правилами и и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колодцев водопроводной и канализационной сети. Указатели расположения подземного газопровода, а также другие указатели расположения объектов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Ремонт домовых знаков и флагодержателей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Малые архитектурные формы (садово-парковая мебель, памятники, скульптуры, вазы, ограды, фонтаны, оборудование площадок, урны, мусоросборники и т.д.) должны находиться в исправном состоянии, промываться и ежегодно окрашив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Ремонт малых архитектурных форм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Содержание в исправном состоянии и ремонт таксофонов осуществляется организациями, в ведении которых находятся дан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Эксплуатация и содержание фонтанов производится в соответствии с графиком включения фонтанов, режимом их работы, графиком промывки и очистки чаш, технологическими перерывами, устанавливаемыми 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 период работы фонтанов очистка водной поверхности от мусора производится ежедневно.</w:t>
      </w:r>
    </w:p>
    <w:p>
      <w:pPr>
        <w:pStyle w:val="ConsPlusNormal"/>
        <w:ind w:firstLine="54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9. ПРОИЗВОДСТВО ЗЕМЛЯНЫХ РАБОТ И РАБОТ ПРИ СТРОИТЕЛЬСТВЕ </w:t>
      </w:r>
    </w:p>
    <w:p>
      <w:pPr>
        <w:pStyle w:val="ConsPlusNormal"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ИЛИ РЕМОНТЕ ИНЖЕНЕРНЫХ КОММУНИКАЦИЙ И СООРУЖЕНИЙ 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1.  Общие положения.</w:t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9.1.1.Согласование размещения инженерных коммуникаций и сооружений на них, координацию сроков производства работ по сооружению и ремонту инженерных коммуникаций, связанных с нарушением благоустройства территорий, осуществляет исполнительный комитет  Каенлинского сельского поселения или уполномоченный им орган.</w:t>
      </w:r>
    </w:p>
    <w:p>
      <w:pPr>
        <w:pStyle w:val="Normal"/>
        <w:ind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9.1.2. Основным способом прокладки и переустройства подземных сооружений на магистральных улицах, дорогах поселенческого значения и площадях Поселения является, как правило, закрытый способ без вскрытия благоустроенной поверхности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</w:rPr>
        <w:t>Открытый способ прокладки при работах на магистральных улицах, дорогах поселенческого значения и площадях с усовершенствованным покрытием может быть допущен в отдельных случаях только с согласия и разрешения исполнительного комитета Каенлинского сельского поселения или уполномоченного им органа.</w:t>
      </w:r>
    </w:p>
    <w:p>
      <w:pPr>
        <w:pStyle w:val="Normal"/>
        <w:ind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1.3. Нарушение благоустройства,  в том числе производство земляных работ, без разрешения запрещается.</w:t>
      </w:r>
    </w:p>
    <w:p>
      <w:pPr>
        <w:pStyle w:val="Normal"/>
        <w:ind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1.4. Без оформления  разрешения (ордера) допускается производство следующи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ремонт и окраска фасадов зданий или проведение  реконструктивных работ по изменению элементов фасадов  (дверных и оконных  проемов, замена столярных элементов фасадов ) при условии выполнения работ с применением передвижных или переставных вышек, люлек, автовышек, отсутствия необходимости в проведении земляных работ, организации строительных площадок для складирования материалов и конструкций, а также устройстве временных ограждений и л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текущий ремонт дорог, элементов их производства и тротуаров без изменения профиля и планировки 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(включая поднятие люков, колодцев, решеток) и замены поребр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установка палаток, киосков, сооружений, других некапитальных объектов, изготовленных в заводских условиях, без сборки несущих конструктивных элементов на месте и без производства земляных и строительных работ по планировке территории, прокладке коммуникаций, возведению несущих и ограждающих конструкций, устройству фунд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1.5.Ответственность за сохранность существующих подземных инженерных сетей, зеленых насаждений несет организация, выполняющая строительные, ремонтно-восстановительные работы.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, эксплуатирующей эти коммун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а центральных улицах и площадях Поселения, в местах интенсивного движения транспорта и пешеходов работы по строительству и реконструкции подземных коммуникаций (за исключением аварийного внепланового характера) должны выполняться, в основном, в ночное время. Уборка ограждений, грунта и материалов должна производиться до 7 часов у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1.6. . При производстве работ по вскрытию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- вырубка деревьев, кустарников и обнажение корней без разрешения соответствующих органов, исполнительного комитета Каенлинского сельского поселения или уполномоченного им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Если вскрытие произведено на усовершенствованном покрытии, засыпка траншеи и котлована должна производиться песчано-гравийной смесью с послойным уплотнением кат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1.7. Восстановление дорожных покрытий, зеленых насаждений и наземных сооружений производится организациями, выдающими гарантии на восстановительные работы. Эти организации обязаны после выполнения восстановительных работ немедленно убрать оставшиеся материалы и отходы с оформлением акта в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1.8. Организации, выполнявшие работы, связанные со вскрытием, по окончании работ должны сдать место производства работ по акту организации, осуществляющей восстановление покры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, ведущая строительные, ремонтно-восстановительные работы.</w:t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  <w:t>9.1.9. Восстановление дорожных покрытий после прокладки подземных сооружений производится за счет организаций, производящих земляные работы, а именно: восстановление асфальтобетонного покрытия и других дорожных покрытий выполняется круглогодично в сроки, указанные в ордере. В случае невозможности восстановления асфальтобетонных покрытий допускать их замену на сборные покрытия из железобетонных пл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2. Порядок оформления и выдачи разрешений на производство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2.1. Земляные работы, связанные с прокладкой, переустройством и ремонтом инженерных коммуникаций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9.2.2. Согласование на вышеперечисленные работы выдается исполнительным комитетом  Каенлинского сельского поселения или уполномоченным им органо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9.2.3. Тарифы на выдачу ордера на производство земляных работ формируются и утверждаются решением исполнительного комитета Каенл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10. ОБЕСПЕЧЕНИЕ КОНТРОЛЯ ПО СОБЛЮДЕНИЮ ПРАВИЛ</w:t>
      </w:r>
    </w:p>
    <w:p>
      <w:pPr>
        <w:pStyle w:val="ConsPlusNormal"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10.1. Административный контроль по исполнению настоящих Правил осуществляет исполнительный комитет Каенлинского сельского поселения в лице отраслевых и территориальных органов управления и органов контроля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0.2. Государственный контроль осуществляют органы государственного контроля (надзора) и управления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0.3. Ведомственный контроль по выполнению требований настоящих Правил на закрепленных в установленном порядке территориях, осуществляют: жилищно-эксплуатационные, дорожно-эксплуатационные и иные организации, которые контролируют выполнение подрядными организациями договор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11. ОТВЕТСТВЕННОСТЬ ЮРИДИЧЕСКИХ, ДОЛЖНОСТНЫХ ЛИЦ </w:t>
      </w:r>
    </w:p>
    <w:p>
      <w:pPr>
        <w:pStyle w:val="ConsPlusNormal"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И ГРАЖДАН ЗА НАРУШЕНИЕ ПРАВИЛ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 случае нарушения настоящих Правил к виновным лицам применяться в установленном законом порядке меры дисциплинарной, административной, гражданско-правовой и уголовной ответственности предусмотренной законодательством Российской Федерации, Республики Татарстан, и другими нормативно-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5:00Z</dcterms:created>
  <dc:creator>МО Красноключинское СП</dc:creator>
  <dc:description/>
  <cp:keywords/>
  <dc:language>en-US</dc:language>
  <cp:lastModifiedBy>307</cp:lastModifiedBy>
  <cp:lastPrinted>2012-10-03T16:22:00Z</cp:lastPrinted>
  <dcterms:modified xsi:type="dcterms:W3CDTF">2017-06-20T04:56:00Z</dcterms:modified>
  <cp:revision>24</cp:revision>
  <dc:subject/>
  <dc:title/>
</cp:coreProperties>
</file>